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60960</wp:posOffset>
                </wp:positionV>
                <wp:extent cx="2909570" cy="108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ступник міського голови з питань діяльності виконавчих органів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О.І.СИВЕНКО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11.07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5.3pt;mso-wrap-distance-left:9.05pt;mso-wrap-distance-right:9.05pt;mso-wrap-distance-top:0pt;mso-wrap-distance-bottom:0pt;margin-top:4.8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ступник міського голови з питань діяльності виконавчих органів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О.І.СИВЕНКО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11.07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з </w:t>
      </w:r>
      <w:r>
        <w:rPr>
          <w:b/>
          <w:i/>
          <w:sz w:val="26"/>
          <w:szCs w:val="26"/>
          <w:lang w:val="ru-RU"/>
        </w:rPr>
        <w:t>15 по 21 липня</w:t>
      </w:r>
      <w:r>
        <w:rPr>
          <w:b/>
          <w:i/>
          <w:sz w:val="26"/>
          <w:szCs w:val="26"/>
        </w:rPr>
        <w:t xml:space="preserve"> 2024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15.0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з нагоди відзначення Дня Української Державності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’ятний знак воїнам АТО/ООС, які загинули за незалежність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15.0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ично-пізнавальний путівник до Дня хрещення Київської Русі – України «Духовна спадщина українського народу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тягом дня, сторінка Фейсбук міської бібліотеки для дітей ім.Павла Білецького-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.07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7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sz w:val="26"/>
                <w:szCs w:val="26"/>
                <w:lang w:val="ru-RU" w:eastAsia="ar-SA"/>
              </w:rPr>
              <w:t>07</w:t>
            </w:r>
            <w:r>
              <w:rPr>
                <w:sz w:val="26"/>
                <w:szCs w:val="26"/>
                <w:lang w:eastAsia="ar-SA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о 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21.0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чні поетичні читання імені Любові Забашт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10 осі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я Любові Забашти</w:t>
            </w:r>
          </w:p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</w:rPr>
              <w:t>Вулиця Незалеж-ності, 63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иставка-дайджест до Дня Української Державності «Україна. Історії великої Держав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тягом дня, міська центральна бібліотека ім.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ова викладка до Дня Української Державності «Держави славна назва – Україна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тягом дня, міська бібліотека №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Юрія Мірюти, 2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ова виставка до Дня Української Державності «Тернистий шлях державотворення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тягом дня, міська бібліотека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/м №12, буд.15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нижкова виставка до Дня хрещення Київської Русі – України «Дорогами християнства, хрещення України – Русі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тягом дня, міська центральна бібліотека ім.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пеціаліст І категорії відділу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45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5:00Z</dcterms:created>
  <dc:creator>Гончаренко</dc:creator>
  <dc:description/>
  <cp:keywords/>
  <dc:language>en-US</dc:language>
  <cp:lastModifiedBy>Оргсектор Прилуцької міської ради</cp:lastModifiedBy>
  <cp:lastPrinted>2024-06-20T14:18:00Z</cp:lastPrinted>
  <dcterms:modified xsi:type="dcterms:W3CDTF">2024-07-11T06:56:00Z</dcterms:modified>
  <cp:revision>38</cp:revision>
  <dc:subject/>
  <dc:title/>
</cp:coreProperties>
</file>